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СӨЖ Педагогикалық психолог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МОӨЖ Педагогикалық психология басқа адамтану ғылымдарының ішіндегі орны</w:t>
      </w:r>
    </w:p>
    <w:p>
      <w:pPr>
        <w:pStyle w:val="Normal"/>
        <w:rPr/>
      </w:pPr>
      <w:r>
        <w:rPr>
          <w:sz w:val="28"/>
          <w:szCs w:val="28"/>
          <w:lang w:val="kk-KZ"/>
        </w:rPr>
        <w:t>2 МОӨ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kk-KZ"/>
        </w:rPr>
        <w:t>Педагогикалық психологияның құрылы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МӨЖ  Қазіргі заманғы білім берудегі оқытудың негізгі бағыттар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 МОӨЖ </w:t>
      </w:r>
      <w:r>
        <w:rPr>
          <w:rFonts w:eastAsia="???"/>
          <w:sz w:val="28"/>
          <w:szCs w:val="28"/>
          <w:lang w:val="kk-KZ"/>
        </w:rPr>
        <w:t xml:space="preserve">Топтық жоба: </w:t>
      </w:r>
      <w:r>
        <w:rPr>
          <w:sz w:val="28"/>
          <w:szCs w:val="28"/>
          <w:lang w:val="kk-KZ"/>
        </w:rPr>
        <w:t>Оқуды анықтаудың көпжақты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МОӨЖ Субъектілердің дамуы және өзін өзі дамыт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 МОӨЖ. Даму принципі, әдіснама,  әдістер мен зерттеу әдістемелерінің бірлігі принцип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МОӨЖ Оқытушылардың оқу іс әрекетіндегі даралық айырмашылықтары (Г.Клаус бойынш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МӨЖ Оқу іс әрекетінің сыртқы құрылы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МОӨЖ Педагогикалық іскерліктер</w:t>
      </w:r>
    </w:p>
    <w:p>
      <w:pPr>
        <w:pStyle w:val="Normal"/>
        <w:rPr/>
      </w:pPr>
      <w:r>
        <w:rPr>
          <w:sz w:val="28"/>
          <w:szCs w:val="28"/>
          <w:lang w:val="kk-KZ"/>
        </w:rPr>
        <w:t>10 МОӨЖ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дагогикалық іс әрекет стилі</w:t>
      </w:r>
    </w:p>
    <w:p>
      <w:pPr>
        <w:pStyle w:val="Normal"/>
        <w:rPr/>
      </w:pPr>
      <w:r>
        <w:rPr>
          <w:sz w:val="28"/>
          <w:szCs w:val="28"/>
          <w:lang w:val="kk-KZ"/>
        </w:rPr>
        <w:t>11 МОӨЖ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дагогикалық іс әрекет сти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 МӨЖ Топтық жоба: Өзара әрекеттегі психологиялық контак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 МӨЖ Психологиялық түсініктерді талдау қобалжу, оқиға, психологиялық кеңістік, психологиялық дистанция, рөлдік мінез құ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 МОӨЖ Педагогикалық қарым қатынас білім беру процесі субъектілерінің үзара әрекеттесу формасы рет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МОӨЖ Педагогикалық өзара әрекеттесуде болатын қиындықтардың негізгі сипаттамалары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720" w:right="0" w:hanging="3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sz w:val="28"/>
      <w:szCs w:val="28"/>
      <w:lang w:val="kk-KZ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отступа"/>
    <w:basedOn w:val="Normal"/>
    <w:qFormat/>
    <w:pPr>
      <w:widowControl w:val="false"/>
    </w:pPr>
    <w:rPr>
      <w:rFonts w:eastAsia="Calibri"/>
      <w:color w:val="00000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jc w:val="center"/>
    </w:pPr>
    <w:rPr>
      <w:rFonts w:eastAsia="Batang;바탕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3:00Z</dcterms:created>
  <dc:creator>admin</dc:creator>
  <dc:description/>
  <cp:keywords/>
  <dc:language>en-US</dc:language>
  <cp:lastModifiedBy>Laura.baimoldina</cp:lastModifiedBy>
  <dcterms:modified xsi:type="dcterms:W3CDTF">2016-02-01T13:05:00Z</dcterms:modified>
  <cp:revision>5</cp:revision>
  <dc:subject/>
  <dc:title/>
</cp:coreProperties>
</file>